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DMOS Computer WorkShop - 26, Skoufa Street, Athens 106 7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+30-1- data: 363 5482, 360 6042, 360 6046 (Cadmos/CHAOS BB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oice: 361 1030, 360 6059       FAX: 360 605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</w:t>
      </w:r>
      <w:r>
        <w:rPr/>
        <w:t>ķ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</w:t>
      </w:r>
      <w:r>
        <w:rPr/>
        <w:t>SWAP.EXE, version 1.5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</w:t>
      </w:r>
      <w:r>
        <w:rPr/>
        <w:t>Ľ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mat: Swap PathName1 PathName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WAP will swap the names of two fil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ype SWAP ? for HELP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mart WildCards are supported, i.e. S*T matches SMART, not SO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at DOS would. When wildcards are used, you are prompted to sel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etween matching file names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All rights reserved. Use prohibited in a professional, busines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ercial environment without prior written licence by the auth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ChaosWare utility useful, you are required to p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Cadmos/CHAOS registration while using it. As a registered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mos/CHAOS BBS you enjoy all the benefits of being a member of a f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the right to use any ChaosWare utility you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utility and fail to register, then your consience will h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r the rest of your life and your average cps will drop to a hal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